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83" w:after="10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просник для родителей</w:t>
      </w:r>
    </w:p>
    <w:p>
      <w:pPr>
        <w:pStyle w:val="Normal"/>
        <w:shd w:fill="FFFFFF" w:val="clear"/>
        <w:spacing w:lineRule="auto" w:line="240" w:before="83" w:after="10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"Основа отношения отца и матери к ребенку"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Если вы согласны с приведенными ниже утверждениями, поставьте себе 1 балл, если нет – 0 баллов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Иногда немного жаль, что ребенок вырастет и станет взрослым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  Если ребенок говорит неправду, то он, скорее всего не лжет, а фантазирует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Мать должна служить эмоциональным посредником между ребенком и отцом, потому что отцам свойственна излишняя строгость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Если ребенок занят полезным делом, но у него ничего не получается, надо похвалить и за усилие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Наивная непосредственность – это скорее достоинство детского возраста, а не недостаток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.Если ребенок не засыпает в темноте, ему необходима лампа-ночник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7.Многие детские шалости объясняются дурным влиянием сверстников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8.У каждого ребенка есть свои достоинства, которые намного важнее недостатков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9.Ребенок мог бы достичь больших успехов, если бы учителя относились к нему благожелательно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0.Когда отец и мать расходятся в оценке поведения ребенка, важнее должно быть мнение матери, поскольку женщины – прирожденные воспитатели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1.В детстве всем необходимы занятия спортом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2.За семейным столом лучшие кусочки должны отдаваться детям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3.Детское непослушание часто возникает оттого, что родители требуют от ребенка слишком многого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4.Повзрослев, ребенок неизбежно столкнется в жизни с трудностями, поэтому долг родителей – до поры его ограждать от них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Итоги: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5-20 баллов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ец: Вы недооцениваете роль мужчины в воспитании. Ваша требовательность к ребенку бывает продиктована вашим настроением, а не поведением ребенка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ать: Вы очень любите своего ребенка, но забываете о том, что ребенок вырастет и должен решать проблемы самостоятельно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8-14 баллов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ец: В воспитании ребенка существует отстраненность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ать: Ребенку необходимо больше эмоционального участия в его жизни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енее 8 баллов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ец: Не судите слишком строго своего ребенка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ать: Вашему ребенку нужно больше мягкости и поощрения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83" w:after="10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Анкета для родителей</w:t>
      </w:r>
    </w:p>
    <w:p>
      <w:pPr>
        <w:pStyle w:val="Normal"/>
        <w:shd w:fill="FFFFFF" w:val="clear"/>
        <w:spacing w:lineRule="auto" w:line="240" w:before="83" w:after="10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"Ваша воспитательная система"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По результатам ответов на эту анкету можно определить, правильно ли выбран принцип воспитания детей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ожете ли вы: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  В любой момент оставить все свои дела и заняться ребенком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Посоветоваться с ребенком, несмотря на его возраст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  Признаться ребенку в ошибке, совершенной по отношению к нему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Извиниться перед ребенком в случае, если вы были не правы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Овладеть собой и сохранить самообладание, даже если поступок ребенка вывел вас из себя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.Поставить себя на место ребенка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7.  Поверить хотя бы на минутку, что вы добрая фея или прекрасный принц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8.Рассказать ребенку поучительный случай из детства, представляющий вас в невыгодном свете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9.Всегда воздерживаться от слов и выражений, которые могут ранить ребенка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0.Пообещать ребенку исполнить его желание за хорошее поведение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1.Выделить ребенку один день, когда он может делать, что желает, и вести себя как хочет, а вы при этом ни во что не вмешиваетесь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2.Не прореагировать, если ваш ребенок ударил, толкнул или незаслуженно обидел другого ребенка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3.Устоять против слез, капризов, просьб, если известно, что это прихоть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Варианты ответов: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– могу и всегда так поступаю – 3 балла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 – могу, но не всегда так поступаю – 2 балла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– не могу – 1 балл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 30 до 39 баллов – вы придерживаетесь правильных принципов воспитания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 16 до 30 баллов. Ваш метод воспитания – кнут и пряник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енее 16 баллов – у вас нет педагогических навыков и желания воспитывать ребенка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83" w:after="10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Тecm «Взамоотношения в семье»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тест, рассчитанный на детей дошкольного и младшего школьного возраста, позволяет выяснить, как ребенок воспринимает взаимоотношения в семье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, конечно же, любите своего малыша, заботитесь о нем, но уверены ли вы, что он чувствует себя дома достаточно комфортно? Догадываетесь ли вы, что его беспокоит, огорчает, пугает? Счастлив он или ощущает себя несчастным? Проведите с ним такой тест: дайте задание нарисовать всю семью (маму, папу, братьев и сестер, бабушку, дедушку и т. д.). Когда рисунок будет готов, проанализируйте его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нарисованы люди, которые просто стоят, значит, ваш ребенок рассудителен и рационален. Если же люди изображены занимающимися каким-либо делом (читают, играют, едят, смотрят телевизор), значит, малыш очень эмоционален и впечатлителен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 утверждают, что первыми дети обычно изображают тех, кого больше всего любят. Все детали этого изображения они обычно прорисовывают очень тщательно. Тех, кого малыш недолюбливает, он может нарисовать несколько небрежно и немного в стороне от остальных людей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несколько членов семьи нарисованы близко друг к другу, значит, в понимании ребенка они и в самом деле близки. Так могут быть изображены родители или бабушка и дедушка. Если же фигуры родственников на картинке удалены друг от друга, вероятно, между ними и в жизни есть дистанция, и ребенок это заметил. Хотя возможен и другой вариант: например, папы целый день нет дома, он много работает, поэтому ребенок нарисовал его на расстоянии от мамы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вает, что ребенок изображает себя выразительно, яркими красками, прорисовывая все детали внешности и одежды, в то время как родители нарисованы скупо и схематично. Это может свидетельствовать о его эгоистичности, сформированной в результате того, что родители ставят его на первое место, ущемляя себя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чается и обратное: родители изображены тщательно, а себя малыш рисует схематично, в его автопортрете отсутствуют детали. Это означает неуверенность ребенка, его покладистость и послушание. Конечно, маму и папу это скорее всего устраивает, но когда ребенок подрастет, он может подпасть под чужое влияние, и никакой гарантии того, что влияние это будет положительным, нет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единственный в семье ребенок изображает себя в окружении других детей (соседских, двоюродных братьев и сестер), значит, он чувствует себя одиноким, ему не хватает общения со сверстниками, даже если он ходит в детский сад или школу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семья неполная (родители в разводе), но ребенок изображает их вместе, это говорит о его страстном желании иметь рядом обоих родителей. В таком случае тому родителю, который живет с ребенком, следует позаботиться о том, чтобы малыш чаще общался с другим родителем. Если же ребенок рисует только того родителя, с которым живет, значит, он сумел приспособиться к ситуации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огда дети рисуют фигуру кого-то из родственников очень большой по сравнению с фигурами остальных членов семьи, и это означает, что малыш считает данного человека агрессивным, возможно даже жестоким, оказывающим сильное давление на домочадцев. Так же можно расшифровать и изображение человека красного цвета или с очень большими руками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ерсонаж на картинке нарисован с какими-то вещами в руках, это говорит о том, что ребенок воспринимает данного члена семьи как человека доброго, неспособного на строгость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том, что малыш не чувствует себя в семье уверенно и уютно, говорит такая деталь, как линия под ногами нарисованных людей. Возможно, родители чрезмерно строги с ним, предъявляют к нему завышенные требования, а он не может им соответствовать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рожить родителей должен рисунок, на котором ребенок изобразил себя в отдалении от остальных членов семьи. Вероятно, он ощущает себя одиноким. Если родственники изображены просто стоящими или сидящими без дела, а себя малыш рисует занятым чтением или делающим уроки, это может означать, что маленький художник мечтает о свободе, о том, чтобы заниматься тем, что нравится ему, а не родителям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ребенок изобразил себя отделенным от других членов семьи (например, поместил себя в круг, квадрат, треугольник), значит, он хотел бы чувствовать себя более защищенным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унок с тучами или облаками на небе сигнализирует родителям: их ребенок ощущает тревогу, опасность, которая угрожает его семье. Такой опасностью могут быть частые ссоры и скандалы в семье, свидетельствующие о надвигающемся разводе. Малыш может изображать облака и в том случае, когда родители относятся к нему с чрезмерной суровостью, наказывают даже за самые незначительные проступки. Он находится в тревожном напряжении, боится разгневать родителей. Это не значит, что он страшится именно физических наказаний, страх может вызывать резкая критика, порицания, лишение детских радостей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фигуры членов семьи схематичны или не полностью прорисованы, это может быть свидетельством плохого настроения маленького художника. Возможно, он чем-то расстроен, напуган или же его оторвали от любимого занятия и заставили рисовать. В таком случае не стоит проводить анализ его рисунка, лучше отложить тестирование на другое время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83" w:after="10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Тecm «Какой вы воспитатель?»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  <w:lang w:eastAsia="ru-RU"/>
        </w:rPr>
        <w:t>Разбираетесь ли в особенностях психики и способностях детей? Протестируйте себя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  <w:lang w:eastAsia="ru-RU"/>
        </w:rPr>
        <w:t>Данный тест, разработанный французским психологом, одновременно является отличным упражнением, которое позволит родителям и педагогам лучше разобраться в вопросах воспитания мальчиков и девочек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  <w:lang w:eastAsia="ru-RU"/>
        </w:rPr>
        <w:t>Прочитайте утверждения и, если вы согласны с ними, дайте ответ "да". Если у вас на этот счет иное мнение, отвечайте словом "нет"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евочки более послушные, нежели мальчики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евочки относятся к природе гораздо лучше и бережливее, чем мальчики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Мальчики способны быстрее оценить сложное положение, мыслят они более логично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Мальчики обычно ощущают большее желание отличиться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Мальчики более одарены в математике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Девочки чувствительнее к атмосфере, в которой живут, они тяжелее переносят боль и страдания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Девочки лучше, чем мальчики, умеют выразить свои мысли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У мальчиков лучше развита зрительная память, а у девочек – слуховая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Мальчики лучше ориентируются в пространстве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Мальчики агрессивнее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Девочки менее активны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Девочки общительнее и предпочитают большую компанию, а не узкий круг друзей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Девочки ласковее мальчиков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Девочки легче подпадают под чужое влияние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Мальчики предприимчивее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Девочки трусливее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У девочек чаще бывает комплекс неполноценности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Девочки реже соперничают между собой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Мальчикам важнее продемонстрировать свои способности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 Мальчики имеют больше склонности к творческой работе, зато девочки лучше справляются с рутинным, монотонным трудом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сверьте свои ответы с ключом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И в самом деле, в раннем детстве девочки послушнее мальчиков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икем не установлено, что девочки по своей природе больше склонны заботиться о растениях, больных и слабых животных. Разве что в возрасте 6—9 лет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 самом деле это не так. Девочки способны решать сложные задачи (проблемы) ничуть не хуже мальчиков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еверно. До 10—12 лет девочки развиваются быстрее мальчиков и потому иногда стараются выделиться, отличиться от своих сверстников. В дальнейшем девочки более целенаправленны и больше, нежели мальчики, думают о будущем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Девочки и мальчики одарены в равной мере, хотя и считается, что в математике последние проявляют себя лучше. Поэтому-то взрослые чаще ориентируют на точные науки именно мальчиков. Как только этот предрассудок исчезнет, никто не будет замечать большой разницы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Неверно. Мальчики легче поддаются влиянию среды, они сильнее переживают, например, разлуку с родителями. Мальчики чувствительны к боли и страданию, однако их с раннего детства учат не показывать этого, не плакать, поэтому они только внешне делают вид, что им не больно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До 10—13 лет разница незначительна, но в дальнейшем в большинстве случаев девочки устно и письменно высказывают свои мысли более ясно и четко, чем мальчики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С помощью исследований ученые доказали, что эти способности у мальчиков и девочек совершенно одинаково развиты. Если и существует разница, то только индивидуальная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До наступления половой зрелости разницы практически нет, затем мальчики действительно лучше девочек ориентируются в пространстве. С годами эта разница усиливается. Конечно, бывают и исключения, но они только подтверждают правила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Мальчики становятся агрессивными уже в самом раннем возрасте, в 2—3 года, когда начинает формироваться их личность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Не выявлена разница в активности мальчиков и девочек. Но в детские годы мальчики проявляют свою активность более шумно и зримо, например когда дерутся. Девочки не такие шумные, однако не менее целенаправленные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Неверно. Девочки с раннего детства предпочитают компанию одной-двух подруг, а вот мальчикам по душе большие группы сверстников. Эта склонность сохраняется и в дальнейшем. Поэтому-то мальчики чаще прибегают к коллективным играм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До определенного возраста разницы между мальчиками и девочками нет, в определенный период мальчики требуют ласкового обращения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Напротив, мальчики больше подвержены чужому влиянию, мнение компании имеет для них огромное значение, об этом нужно помнить тем, кто воспитывает сыновей. А вот девочки чаще всего придерживаются собственного мнения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В этом качестве до определенного возраста у мальчиков и девочек нет отличий. Позднее более сообразительными и активными становятся девочки. А в период полового созревания они уступают в этом юношам, быть может сознательно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Девочки не так трусливы на самом деле, как многим кажется. В действительности они могут быть сильнее и решительнее мальчиков, легче преодолевать страх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Не больше мальчиков. Девочки лучше "вооружены" по отношению к сложным житейским ситуациям, умеют быстрее приспосабливаться. В большинстве случаев они более самостоятельны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В этом отношении ни у кого нет преимущества, все зависит от личности. Соперничать, мериться силами друг с другом могут как мальчики, так и девочки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Неверно. Мальчики легче подчиняются сильным личностям, компаниям сверстником. Девочки более самоуверенны и стараются настоять на своем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 Неверно. В этом между мальчиками и девочками нет разницы, все зависит от индивидуальности и наличия творческих способностей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83" w:after="10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Тecm «Темперамент вашего ребенка»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8"/>
          <w:szCs w:val="28"/>
          <w:lang w:eastAsia="ru-RU"/>
        </w:rPr>
        <w:t>Внимательно понаблюдайте за своим ребенком, а потом ответьте на вопросы этого теста. Будьте честны, не пытайтесь приукрасить поведение сына или дочери. Отвечайте так, как есть на самом деле, а не так, как вам хотелось бы. Узнав темперамент ребенка, вы сможете понять его характер, что позволит вам в дальнейшем избежать конфликтов и недоразумений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опросы отвечайте словами "да" или "нет"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аш ребенок очень интересуется различными играми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аш ребенок импульсивен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лучается ли, что настроение ребенка резко меняется от хорошего к плохому и наоборот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тарается ли ребенок получить незаслуженную похвалу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Любит ли он общаться с новыми, незнакомыми людьми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Часто ли он требует, чтобы ему немедленно что-то купили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Случалось ли вам замечать, что он грустен, подавлен, хотя никаких причин к этому нет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Часто ли он проявляет свою жадность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Он аккуратен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Считаете ли вы своего ребенка очень жизнерадостным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Ваш ребенок сильно огорчается, когда другие люди (родственники, друзья, герои книги или фильма) страдают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Он очень переживает, если у него что-то не получается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Всегда ли он сдерживает свои обещания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Он боится высоты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Комфортно ли ребенок чувствует себя в большой компании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Ваш ребенок раздражителен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Имеет ли он привычку перекладывать свою вину на других людей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Любит ли он новые знакомства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Ваш ребенок доверчив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 Он легко обижается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 Есть ли у него плохие привычки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 Ему нравится быть на вторых ролях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. Не пытается ли он совершать рискованные поступки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. Быстро ли ему надоедают одни и те же игры и занятия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. Берет ли он чужие вещи без разрешения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. Ему нравится ходить к кому-нибудь в гости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. Случалось ли ему обижать своих близких и друзей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. Часто ли он ощущает себя виноватым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. Способен ли он говорить на темы, которые плохо знает? Например, может ли он ответить урок, если не читал учебник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. Часто ли он отказывается от игр с друзьями ради того, чтобы побыть в одиночестве и почитать книгу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1. Часто ли у него случаются конфликты со сверстниками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2. Считаете ли вы своего ребенка нервным, ранимым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3. Извиняется ли ваш ребенок за свои проступки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4. У вашего ребенка много друзей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. Вы когда-нибудь замечали, что ваш ребенок высмеивает своих друзей или устраивает им злые розыгрыши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6. Считаете ли вы своего ребенка беспокойным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7. Ваш ребенок послушен (всегда ли он сразу выполняет то, что ему велят)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8. Можете ли вы назвать своего ребенка беззаботным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9. У вашего ребенка хорошие манеры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0. Часто ли ваш ребенок тревожится за близких, опасается ли он, что с ними может произойти что-нибудь плохое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1. Брал ли ваш ребенок когда-нибудь чужую вещь, а потом ломал ее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. Ваш ребенок первым проявляет инициативу в знакомстве со своими сверстниками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3. Ваш ребенок выражает сочувствие, когда кто-то рассказывает ему о своих проблемах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4. Часто ли он расстраивается и обижается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5. Если поблизости нет урны, может ли ваш ребенок бросить обертку от мороженого прямо на тротуар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6. Находясь в компании, ваш ребенок в основном молчит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7. Сильно ли ребенок привязан к родителям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8. Имеет ли он привычку жалеть себя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9. Он часто хвастается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0. Ваш ребенок бывает лидером в компаниях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1. Его трудно назвать осторожным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2. Случалось ли вашему ребенку выражать беспокойство по поводу своего здоровья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3. Ваш ребенок часто говорит плохо о своих друзьях или одноклассниках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4. Вашему ребенку нравится пересказывать веселые истории, которые он прочитал или услышал от других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5. Ваш ребенок ест все, что ему предлагают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6. Часто ли у него бывает плохое настроение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7. Часто ли он дерзит взрослым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8. Ему нравится общаться с большим количеством людей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9. Переживает ли он, что сделал ошибку в контрольной работе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0. Случаются ли у него бессонницы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1. Всегда ли он моет руки перед едой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2. Всегда ли он может ответить на вопрос без долгих раздумий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3. Ваш ребенок старается не опаздывать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4. Часто ли он ощущает себя очень усталым без особых причин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5. Способен ли он действовать быстро и активно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6. Разговорчив ли он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7. Он никогда не обижается на свою мать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8. Часто ли ему бывает скучно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9. Имеет ли он особенность использовать чужие ошибки в своих целях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0. Всегда ли он успевает выполнить все запланированные дела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1. Существуют ли люди, с которыми ваш ребенок принципиально старается не общаться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2. Переживает ли он по поводу своей внешности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3. Всегда ли он вежлив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4. Задумывается ли он о своем будущем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5. У него когда-нибудь возникало желание умереть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6. Мечтает ли он стать богатым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7. Нравится ли ему быть в центре внимания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8. Пытается ли он сдерживать грубость, хотя это дается ему нелегко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9. Если над ним посмеялись, он долго переживает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0. Настаивает ли он, чтобы окружающие поступали так, как ему хочется ему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1. Он часто опаздывает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2. Случалось ли ему говорить то, что было неприятно для другого человека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3. Беспокоит ли вас нервозность вашего ребенка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4. Ваш ребенок избегает общения с язвительными людьми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5. Часто ли он теряет друзей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6. Приносит ли ему страдания одиночество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7. Ваш ребенок всегда старается довести начатое дело до конца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8. Он любить дразнить животных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9. Он болезненно воспринимает замечания в свой адрес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0. Любит ли он приключения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1. Он считает, что можно опаздывать на уроки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2. Ему нравится, когда окружающие интересуются им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3. Считают ли сверстники его жестоким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4. Случаются ли у него резкие перепады настроения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5. Имеет ли он привычку откладывать дела в долгий ящик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6. Окружающие считают его веселым человеком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7. Страдает ли он, когда его обманывают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8. Сильно ли он зависит от внешних обстоятельств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9. С готовностью ли он признает свои ошибки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0. Он очень жалеет бездомных или больных животных?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сравните свои ответы с ключом по нескольким параметрам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Шкала психотизма. Отрицательные ответы на вопросы 2, 6, 9, 11, 19, 39, 43, 59, 63, 67, 78, 100. Утвердительные ответы на вопросы 14, 23, 27, 31, 35, 47, 51, 53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Шкала экстраверсии/интроверсии. Отрицательные ответы на вопросы 22, 30, 46, 84. Утвердительные ответы на вопросы 1, 3, 10, 15, 18, 26, 34, 38, 42, 50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Шкала нейротизма. Утвердительные ответы на вопросы 3, 7, 12, 16, 20, 24, 28, 32, 36, 40, 44, 48, 56, 60, 64, 68, 72, 75, 79, 83, 86, 89, 94, 98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Высокие показатели по шкале экстраверсии/интроверсии соответствуют экстравертивному типу, низкие – интровертивному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-экстраверты общительны, имеют широкий круг знакомств, контактируют с большим количеством людей. Им свойственны импульсивность, доброжелательность, оптимистичность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-интроверты застенчивы, спокойны, сдержанны. Общаться они предпочитают в узком кругу друзей. Все свои поступки обычно долго и тщательно продумывают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и по шкале нейротизма отражают эмоциональную устойчивость или неустойчивость. Высокие показатели говорят о психической неустойчивости, слабой приспособляемости и склонности к резкой смене настроений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окие показатели по шкале психотизма указывают на наличие у ребенка склонности к демонстративному поведению. Такие дети часто бывают эгоцентричны и конфликтны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 утверждают, что возбудимый интроверт (то есть ребенок, обладающий неустойчивой психикой) по типу темперамента чаще всего обнаруживает особенности и черты меланхолика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интроверта с устойчивой психикой преобладают черты флегматика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возбудимого экстраверта (ребенка с неустойчивой психикой) доминируют особенности холерика. Экстраверта с устойчивой психикой можно отнести к сангвиникам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ри тестировании обнаружились высокие показатели по шкале экстраверсии/интроверсии и шкале нейротизма, ребенок – холерик. Если показатели по шкале первой шкале низкие, а по второй высокие, значит, он меланхолик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оказатели по шкале экстраверсии/интроверсии высокие, а по шкале нейротизма низкие, ребенок – сангвиник. Если показатели низкие по обеим шкалам, в его характере преобладают черты флегматического типа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-сангвиники общительны, контактны и без труда адаптируются к новым условиям. Они любят общаться с большим количеством людей, сравнительно легко переживают неудачи и быстро о них забывают. Ребенок с таким темпераментом подвижен и очень любознателен, он не способен придерживаться строгих правил и часто нарушает запреты взрослых. Его трудно назвать усидчивым, он может начать новое дело, не завершив старого, о котором уже забыл. Если ребенка-сангвиника не заинтересовать, через короткий промежуток времени он потеряет интерес к своему занятию. Таких детей следует приучать ставить перед собой цели, если у ребенка есть цель, он изо всех сил будет стремиться к ней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-холерики обладают возбудимой нервной системой, не способны долго размышлять над своими поступками и действуют импульсивно. Чрезмерно активные, они быстро тратят свои силы, в результате чего период активности сменяется апатией. У ребенка с холерическим типом темперамента очень богатое воображение, он умеет ставить цели, которые пытается достичь, однако родители должны знать, что он не способен объективно оценить личные возможности. В результате этого цель так и остается недостижимой, а ребенок испытывает горькое разочарование. Свои неудачи такие дети переживают очень тяжело, поэтому родители должны быть с ними чрезвычайно внимательными и тактичными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-флегматики медлительные, спокойные, эмоционально уравновешенные, их трудно вывести из себя. Если такой ребенок увлечен каким-либо делом, он обязательно доведет его до конца. А вот чтобы переключиться на новое занятие, ему потребуется довольно много времени и усилий. Флегматики общительны, однако не склонны к пустой болтовне. Они ответственны и надежны, но временами проявляют лень и апатию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как дети-флегматики не отличаются инициативностью, родители должны постоянно возбуждать в них интерес к тем или иным занятиям. Если такой ребенок поймет, что данная цель ему нужна, он будет идти к ней упорно и старательно. Флегматик может обладать хорошими способностями, однако его медлительность часто становится причиной средней и даже слабой успеваемости, особенно когда педагоги и родители не проявляют терпения. К не самым лучшим показателям в учебе большинство детей-флегматиков относятся довольно спокойно, они не стремятся быть первыми и не видят причины, по которой им следовало бы добиваться лучших результатов. Флегматик не лидер, ему нравится быть на вторых ролях.</w:t>
      </w:r>
    </w:p>
    <w:p>
      <w:pPr>
        <w:pStyle w:val="Normal"/>
        <w:shd w:fill="FFFFFF" w:val="clear"/>
        <w:spacing w:lineRule="auto" w:line="240" w:before="83" w:after="1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-меланхолики обладают очень неустойчивой нервной системой, они с трудом приспосабливаются к изменению обстоятельств, и это касается как печальных, так и радостных событий. Ребенок с таким типом темперамента робок, застенчив, нерешителен и малообщителен, во всех мероприятиях предпочитает оставаться в тени. В то же время он не лишен ответственности и целеустремленности, что во многих случаях позволяет ему успешно преодолевать трудности. Родители должны обращаться с такими детьми очень бережно и деликатно. Меланхолики нуждаются в поддержке окружающих, им нужно помогать, хвалить, а не ругать и не формировать у них чувство вины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709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56:00Z</dcterms:created>
  <dc:creator>8-33</dc:creator>
  <dc:description/>
  <dc:language>en-US</dc:language>
  <cp:lastModifiedBy>8-33</cp:lastModifiedBy>
  <dcterms:modified xsi:type="dcterms:W3CDTF">2023-01-19T09:49:00Z</dcterms:modified>
  <cp:revision>1</cp:revision>
  <dc:subject/>
  <dc:title/>
</cp:coreProperties>
</file>