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tted" w:sz="6" w:space="6" w:color="CCCCCC"/>
        </w:pBdr>
        <w:shd w:fill="FDFDFD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ормулы сокращенного умножения</w:t>
      </w:r>
    </w:p>
    <w:p>
      <w:pPr>
        <w:pStyle w:val="Normal"/>
        <w:shd w:fill="FDFDFD" w:val="clear"/>
        <w:spacing w:lineRule="auto" w:line="240" w:before="67" w:after="67"/>
        <w:ind w:firstLine="4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драт суммы:</w:t>
      </w:r>
    </w:p>
    <w:p>
      <w:pPr>
        <w:pStyle w:val="Normal"/>
        <w:shd w:fill="FDFDFD" w:val="clear"/>
        <w:spacing w:lineRule="auto" w:line="240" w:before="67" w:after="67"/>
        <w:ind w:firstLine="4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1995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DFD" w:val="clear"/>
        <w:spacing w:lineRule="auto" w:line="240" w:before="67" w:after="67"/>
        <w:ind w:firstLine="4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драт разности:</w:t>
      </w:r>
    </w:p>
    <w:p>
      <w:pPr>
        <w:pStyle w:val="Normal"/>
        <w:shd w:fill="FDFDFD" w:val="clear"/>
        <w:spacing w:lineRule="auto" w:line="240" w:before="67" w:after="67"/>
        <w:ind w:firstLine="4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1995" cy="4781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DFD" w:val="clear"/>
        <w:spacing w:lineRule="auto" w:line="240" w:before="67" w:after="67"/>
        <w:ind w:firstLine="4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б суммы:</w:t>
      </w:r>
    </w:p>
    <w:p>
      <w:pPr>
        <w:pStyle w:val="Normal"/>
        <w:shd w:fill="FDFDFD" w:val="clear"/>
        <w:spacing w:lineRule="auto" w:line="240" w:before="67" w:after="67"/>
        <w:ind w:firstLine="4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1995" cy="4781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DFD" w:val="clear"/>
        <w:spacing w:lineRule="auto" w:line="240" w:before="67" w:after="67"/>
        <w:ind w:firstLine="4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б разности:</w:t>
      </w:r>
    </w:p>
    <w:p>
      <w:pPr>
        <w:pStyle w:val="Normal"/>
        <w:shd w:fill="FDFDFD" w:val="clear"/>
        <w:spacing w:lineRule="auto" w:line="240" w:before="67" w:after="67"/>
        <w:ind w:firstLine="4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1995" cy="4781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DFD" w:val="clear"/>
        <w:spacing w:lineRule="auto" w:line="240" w:before="67" w:after="67"/>
        <w:ind w:firstLine="4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сть квадратов:</w:t>
      </w:r>
    </w:p>
    <w:p>
      <w:pPr>
        <w:pStyle w:val="Normal"/>
        <w:shd w:fill="FDFDFD" w:val="clear"/>
        <w:spacing w:lineRule="auto" w:line="240" w:before="67" w:after="67"/>
        <w:ind w:firstLine="4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1995" cy="4781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DFD" w:val="clear"/>
        <w:spacing w:lineRule="auto" w:line="240" w:before="67" w:after="67"/>
        <w:ind w:firstLine="4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кубов:</w:t>
      </w:r>
    </w:p>
    <w:p>
      <w:pPr>
        <w:pStyle w:val="Normal"/>
        <w:shd w:fill="FDFDFD" w:val="clear"/>
        <w:spacing w:lineRule="auto" w:line="240" w:before="67" w:after="67"/>
        <w:ind w:firstLine="4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1995" cy="4781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DFD" w:val="clear"/>
        <w:spacing w:lineRule="auto" w:line="240" w:before="67" w:after="67"/>
        <w:ind w:firstLine="4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сть кубов:</w:t>
      </w:r>
    </w:p>
    <w:p>
      <w:pPr>
        <w:pStyle w:val="Normal"/>
        <w:shd w:fill="FDFDFD" w:val="clear"/>
        <w:spacing w:lineRule="auto" w:line="240" w:before="67" w:after="67"/>
        <w:ind w:firstLine="4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1995" cy="4781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9:56:00Z</dcterms:created>
  <dc:creator>1</dc:creator>
  <dc:description/>
  <dc:language>en-US</dc:language>
  <cp:lastModifiedBy>1</cp:lastModifiedBy>
  <dcterms:modified xsi:type="dcterms:W3CDTF">2023-01-12T19:57:00Z</dcterms:modified>
  <cp:revision>1</cp:revision>
  <dc:subject/>
  <dc:title/>
</cp:coreProperties>
</file>