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 № 8 г. Туймаз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Туймазинский район  Республики Башкортост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</w:t>
        <w:tab/>
        <w:t xml:space="preserve">      «Согласовано»</w:t>
        <w:tab/>
        <w:tab/>
        <w:tab/>
        <w:t xml:space="preserve"> Утвержда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    </w:t>
        <w:tab/>
        <w:tab/>
        <w:t xml:space="preserve">      Заместитель директора</w:t>
        <w:tab/>
        <w:t xml:space="preserve">      </w:t>
        <w:tab/>
        <w:t xml:space="preserve"> Директор МАОУСОШ №8 </w:t>
      </w:r>
    </w:p>
    <w:p>
      <w:pPr>
        <w:pStyle w:val="Normal"/>
        <w:spacing w:lineRule="atLeast" w:line="100" w:before="0" w:after="0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от «___»________ 2022 г.</w:t>
        <w:tab/>
        <w:t xml:space="preserve">      по ВР МАОУСОШ №8 </w:t>
        <w:tab/>
        <w:tab/>
        <w:t xml:space="preserve"> ______/Т.П.Соболева/      </w:t>
      </w:r>
    </w:p>
    <w:p>
      <w:pPr>
        <w:pStyle w:val="Normal"/>
        <w:spacing w:lineRule="atLeast" w:line="100" w:before="0" w:after="0"/>
        <w:ind w:left="2832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/З.А.Миннуллина             Приказ № ____ от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«___»________ 2022 г.</w:t>
        <w:tab/>
        <w:t xml:space="preserve">            от«___»________2022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799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ВНЕУРОЧНОЙ ДЕЯТЕЛЬНОСТИ «БИЛЕТ В БУДУЩЕЕ»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 НАПРАВЛЕНИЕ</w:t>
        <w:br/>
        <w:t>СРОК РЕАЛИЗАЦИИ – 1 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120"/>
        <w:ind w:left="5954" w:hanging="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  <w:t>Составитель: Юсупова Г.Т.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val="be-BY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val="be-BY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Билет в будущие» для основного общего образования разработана на основе - нормативных документов: </w:t>
      </w:r>
    </w:p>
    <w:p>
      <w:pPr>
        <w:pStyle w:val="Style16"/>
        <w:spacing w:before="120" w:after="0"/>
        <w:jc w:val="both"/>
        <w:rPr/>
      </w:pPr>
      <w:r>
        <w:rPr>
          <w:color w:val="000000"/>
        </w:rPr>
        <w:t>- в соответствии с требованием Федерального государственного образовательного стандарта основного общего образования;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- статья 11, 12, 28 Федерального закона об образовании в Российской Федерации;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- приказ Минобрнауки России от 23.08. 2017 № 816 « Об утверждении Порядка применения организациями, осуществляющих образовательную деятельность электронного обучения, дистанционных образовательных технологии при реализации образовательных программ»</w:t>
      </w:r>
    </w:p>
    <w:p>
      <w:pPr>
        <w:pStyle w:val="Style16"/>
        <w:spacing w:before="120" w:after="0"/>
        <w:jc w:val="both"/>
        <w:rPr/>
      </w:pPr>
      <w:r>
        <w:rPr>
          <w:color w:val="000000"/>
        </w:rPr>
        <w:t>- письмо Минобрнауки: от 18.08. 2017 № 09 – 1672 « О направлении методических рекомендаций» (о внеурочной деятельности);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- от 28.08. 2015 № АК – 2563/05 « О методических рекомендациях по организации образовательной деятельности с использованием сетевых форм реализации образовательных программ»: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- СанПиН, 2.4.2. 2821 – 10.» Санитарно – эпидемиологические требования к условиям и организации обучения в общеобразовательных организациях»;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- Основная образовательная программа образовательного учреждения;</w:t>
      </w:r>
    </w:p>
    <w:p>
      <w:pPr>
        <w:pStyle w:val="Style16"/>
        <w:spacing w:before="120" w:after="0"/>
        <w:jc w:val="both"/>
        <w:rPr>
          <w:color w:val="000000"/>
        </w:rPr>
      </w:pPr>
      <w:r>
        <w:rPr>
          <w:color w:val="000000"/>
        </w:rPr>
        <w:t>- Положение о внеурочной деятельност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ориентации обучающихся «Билет в будущее» призвана создать образовательные условия и среду, содействующие личностному и профессиональному самоопределению обучающихся. 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обучающихся является одной из основных образовательных задач и одним из ключевых результатов освоения основной образовательной программы ступени основного общего образования, обеспечивающим сформированность у учащегося: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й о себе, как субъекте собственной деятельности, понимание собственных индивидуальных и личностных особенностей, возможностей, потребностей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версальных компетентностей, позволяющих проектировать, самостоятельно или в процессе образовательной коммуникации со значимыми для него сверстниками или взрослыми, и реализовывать индивидуальные образовательные программы в соответствии с актуальными познавательными потребностями;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х способов работы с информацией о профессиях, профессиональной деятельности, рынке труда, развитии экономики и социальной сферы региона, в котором школьник живет и страны в целом, прогнозными оценками востребованности специалистов в экономике региона и страны;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существить осознанный выбор выпускником школы профиля обучения и будущей професс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ние профориентационной поддержки учащимя в процессе выбора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систему профориентации учащихся, содействующую личностному и профессиональному самоопределению выпускника школы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ить профпросвещение, профдиагностику, профконсультации учащихся и их родителе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ть у обучающихся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ивные представления о себе, как субъекте собственной деятельности (прежде всего образовательной и профессиональной)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о требованиях современного общества к выпускникам общеобразовательных учреждений и учреждений профессионального образования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ладеть способами проектирования и реализации индивидуальных образовательных программ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ладеть 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ого контента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ладеть способами и приемами принятия адекватных ответственных решений о выборе индивидуального и профессионального маршрута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ладеть способами работы с открытыми источниками информации о рынке труда,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формировать единое информационное пространство по профориентаци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пуляризировать личностное и профессиональное самоопределение среди учащихс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внеурочной деятельности «Билет в будущее» в 7 классе отводится 34 час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ы освоения курса внеуроч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повышать свой культурный уровень, само реализовываться в разных видах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оральных норм и правил нравственного поведения с представителями разных поколений (ветераны, инвалиды, дети младшего возраста), носителей разных убеждений и представителей различных социальных групп нашего горо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анализировать нравственную сторону своих поступков и поступков своих сверстн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заимодействовать со сверстниками в коллективе клуба и в школе, старшими и младшими детьми, взрослыми в соответствии с общепринятыми нравственными норм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ережного отношения к традициям своей семьи, школ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этике и эстетике повседневной жизни человека в обществ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нятых в обществе нормах поведения и обще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сновах здорового образа жизн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lang w:eastAsia="ru-RU"/>
        </w:rPr>
        <w:t>ценностного отношения подростков к труду.</w:t>
      </w:r>
    </w:p>
    <w:p>
      <w:pPr>
        <w:pStyle w:val="Normal"/>
        <w:shd w:fill="FFFFFF" w:val="clear"/>
        <w:spacing w:lineRule="atLeast" w:line="408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свою деятельность, аргументируя при этом причины достижения или отсутствия планируемого результата;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находить достаточные средства для решения своих учебных задач;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 делать выводы, устанавливать причинно-следственные связи на основе полученной информации о профессиях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 в тексте требуемую информацию, ориентироваться в тексте, устанавливать взаимосвязи между описываемыми событиями и явлениями;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ое оценивание содержания и форм современных текстов;</w:t>
      </w:r>
    </w:p>
    <w:p>
      <w:pPr>
        <w:pStyle w:val="Style15"/>
        <w:numPr>
          <w:ilvl w:val="0"/>
          <w:numId w:val="2"/>
        </w:numPr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культурой </w:t>
      </w:r>
      <w:r>
        <w:rPr>
          <w:rFonts w:cs="Times New Roman" w:ascii="Times New Roman" w:hAnsi="Times New Roman"/>
          <w:lang w:eastAsia="ru-RU"/>
        </w:rPr>
        <w:t>активного использования словарей и других поисковых систем.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ать сотрудничество и совместную деятельность с педагогом и сверстниками в клубе;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навыков работы индивидуально и в коллективе для решения поставленной задачи;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находить общее решение и разрешать конфликты; 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авилах конструктивной групповой работы; 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публичного выступления;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самообслуживания, самоорганизации и организации совместной деятельности;</w:t>
      </w:r>
    </w:p>
    <w:p>
      <w:pPr>
        <w:pStyle w:val="Style15"/>
        <w:numPr>
          <w:ilvl w:val="0"/>
          <w:numId w:val="2"/>
        </w:numPr>
        <w:ind w:left="0" w:firstLine="4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норм публичной речи в процессе выступления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одержание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указанием форм организации и видов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 внеур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нное и профессиональное самоопределение – один из важнейших шагов в жизни человека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чему важно сделать правильный выбор. Что такое психология и чем она может помочь при выборе профессии. Понятия “личность”, «профессиональные интересы», «склонност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профессий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през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ь определения: профессия, специальность, квалификация, долж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ификация по типам профессий (Е.А. Климов), объекту, характеру труда, видам деятельности и др. Методика “Матрица профессий”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фессиограммам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нятие с элементами практику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ь определение понятиям “профессиограмма: цель труда, предмет труда, средства и условия организации труда”, “профессиональная пригодность”. Опросник ДДО Климова, Карта интере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типа “Человек – техника”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фессиями типа “Человек – техника”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типа “Человек – природа”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през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фессиями типа “Человек – природа”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типа “Человек – знаковая система”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фессиями типа “Человек – знаковая система”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типа “Человек – человек”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през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фессиями типа “Человек – человек”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типа “Человек – художественный образ”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фессиями типа “Человек – художественный образ”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и получения професс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Формы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през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утями получения профессии,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ами обуч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я, или что я думаю о себ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утренний мир человека и возможности его самопознания. Что такое психодиагностика, как она помогает в выборе професс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нервной системы и темперамент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рия изучения темперамента: от Гиппократа до Павлова. Типы темперамента, их влияние на профессиональную деятельность. Теппинг - тест – определение свойств нервной системы, работоспособности; опросник типа темперамента Г.Айзен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ь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диагно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иды памяти. Законы и механизмы запоминания, сохранения и забывания информации. Мнемотехники. Определение объема кратковременной памяти и ведущего способа запомин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диагно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имание и деятельность человека. Произвольное и непроизвольное внимание. Структура и характеристики внимания: объем, распределение, переключение, концентрация, устойчивость. Профессии, предъявляющие повышенные требования к развитию внимания. Изучение индивидуальных особенностей внимания: “Тест Э.Ландольта”. Приемы развития вним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, диагно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ункции, виды мышления. Мыслительные операции. Правополушарные и левополушарные мыслители. Диагностика структуры интеллекта по методике Р.Амтхауэра. Приемы развит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ое состояние лич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диагно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и в жизни человека. Формы и виды эмоциональных состояний, их влияние на профессиональную деятельность. Стресс и дистресс. Диагностика уровня личностной и реактивной тревожности по методике Ч.Д.Спилбергер “Шкала самооценки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егуля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ение контролировать свое поведение. Позитивное мышление и жизненные ценности. Как выпустить “лишний пар”. Десять шагов уверенности в себ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бельность – составляющая успеха будущей карь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ребования к работнику: профессионализм, ответственность, коммуникабельность Умение конструктивно разрешать конфликты. Изучение коммуникативных и организаторских способностей по методике “КОС”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шаг на пути к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фил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пособности, профессиональная пригодность, состояние физического здоровья, как основные составляющие правильного выбора. Формула успеха. Ошибки в выборе професс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рынок труда и его треб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циально-профессиональная мобильность – качество современного человека. Самостоятельность и ответственность в профессиональной деятельности. Коллективность трудового процесса. Профессионализм и самосовершенств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ы и основные условия выбора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през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Хочу – могу – надо” - необходимые условия правильного выбора. “Мышеловки” легких денег, или возможность попадания в финансовую зависим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ребует профессия от мен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ятие рынка профессий. Определение требований к соискателю (по газете, рубрика “работа для вас”), “Центр занятости населения”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профессионального ста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ев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выки самопрезентации. Как правильно составить резюме. Правила поведения на собеседовании. Интервью при приеме на работу (ролевая игр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профессионального самоопред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лгоритм принятия реш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браза профессионального будуще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анирование карьеры. Цепочка ближних и дальних целей. Пути и средства достижения целей. Внешние и внутренние условия достижения целей. Запасные варианты, пути их достижения. Как получить хорошую работу в современной Росс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будущей карь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ев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сихологический портрет личности. Ролевая игра “Встреча через 10 лет”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 “Перелистывая страницы”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общение приобретенных учащимися знаний и умений, необходимых для принятия решения при выборе профессии и планирования своего профессионального пут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9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5"/>
        <w:gridCol w:w="1559"/>
        <w:gridCol w:w="4758"/>
        <w:gridCol w:w="1512"/>
      </w:tblGrid>
      <w:tr>
        <w:trPr>
          <w:trHeight w:val="5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нное и профессиональное самоопределение – один из важнейших шагов в жизни человека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профессий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профессий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фессиограммам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нятие с элементами практикума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фессиограммам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нятие с элементами практикума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типа “Человек – техника”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типа “Человек – природа”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типа “Человек – знаковая система”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типа “Человек – человек”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типа “Человек – художественный образ”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ти получения профе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ормы обуч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я, или что я думаю о себ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нервной системы и темперамент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нервной системы и темперамент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ь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ь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л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л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ое состояние лич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ое состояние лич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егуля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бельность – составляющая успеха будущей карь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шаг на пути к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рынок труда и его требов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ы и основные условия выбора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ребует профессия от мен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профессионального ста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профессионального ста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профессионального самоопред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браза профессионального будуще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будущей карь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 “Перелистывая страницы”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интернет ресурсы</w:t>
      </w:r>
    </w:p>
    <w:p>
      <w:pPr>
        <w:pStyle w:val="Style17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 Л. Психологический тренинг с подростками. С.-П., 2003. </w:t>
      </w:r>
    </w:p>
    <w:p>
      <w:pPr>
        <w:pStyle w:val="Style17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 Н.В. Профориентационный тренинг для старшеклассников «Твой выбор» СПб.: Речь, 2007. </w:t>
      </w:r>
    </w:p>
    <w:p>
      <w:pPr>
        <w:pStyle w:val="Style17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 В.А. Тестирование детей: Психологическое тестирование. Профессиональное тестирование. Р-Дон «Феникс», 2003. </w:t>
      </w:r>
    </w:p>
    <w:p>
      <w:pPr>
        <w:pStyle w:val="Style17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ов Е.А. Психология профессионального самоопределения. Учебное пособие для Вузов. Р-Дон “Феникс”, 2006. </w:t>
      </w:r>
    </w:p>
    <w:p>
      <w:pPr>
        <w:pStyle w:val="Style17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ов Е.А. Как выбирать профессию. М., Просвещение, 2000. </w:t>
      </w:r>
    </w:p>
    <w:p>
      <w:pPr>
        <w:pStyle w:val="Style17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я через игру. Методические рекомендации для организаторов профориентационной работы. - Новосибирск, 2000. </w:t>
      </w:r>
    </w:p>
    <w:p>
      <w:pPr>
        <w:pStyle w:val="Style17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выбора профессии. Научно-методическое пособие. - Москва, Флинта, 2001. </w:t>
      </w:r>
    </w:p>
    <w:p>
      <w:pPr>
        <w:pStyle w:val="Style17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, Суровицкая М.В. Профессиональное самоопределение школьников. Учебное пособие. БГПИ, Брянск, 2005.</w:t>
      </w:r>
    </w:p>
    <w:p>
      <w:pPr>
        <w:pStyle w:val="Style17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let-help.worldskills.r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ravni.r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orientator.r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41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-sensys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12:00Z</dcterms:created>
  <dc:creator>HP</dc:creator>
  <dc:description/>
  <dc:language>en-US</dc:language>
  <cp:lastModifiedBy>1</cp:lastModifiedBy>
  <cp:lastPrinted>2020-12-16T08:34:00Z</cp:lastPrinted>
  <dcterms:modified xsi:type="dcterms:W3CDTF">2023-01-10T16:12:00Z</dcterms:modified>
  <cp:revision>2</cp:revision>
  <dc:subject/>
  <dc:title/>
</cp:coreProperties>
</file>