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е автономное общеобразовательное учреждение средняя общеобразовательная школа с углубленным изучением отдельных предметов № 8 г.Туймазы Муниципального района Туймазинский район  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75"/>
        <w:gridCol w:w="337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ссмотр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 от «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МАОУ СОШ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З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_2022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СОШ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«__»_________________2022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КУРСА ВНЕУРОЧ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Я-граждани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–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32"/>
          <w:lang w:eastAsia="ar-SA"/>
        </w:rPr>
        <w:t>Составлена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be-BY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be-BY" w:eastAsia="ar-SA" w:bidi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be-BY" w:bidi="en-US"/>
        </w:rPr>
      </w:pPr>
      <w:r>
        <w:rPr>
          <w:rFonts w:cs="Times New Roman" w:ascii="Times New Roman" w:hAnsi="Times New Roman"/>
          <w:sz w:val="24"/>
          <w:szCs w:val="24"/>
          <w:lang w:val="be-BY" w:bidi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be-BY" w:bidi="en-US"/>
        </w:rPr>
      </w:pPr>
      <w:r>
        <w:rPr>
          <w:rFonts w:cs="Times New Roman" w:ascii="Times New Roman" w:hAnsi="Times New Roman"/>
          <w:sz w:val="24"/>
          <w:szCs w:val="24"/>
          <w:lang w:val="be-BY" w:bidi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be-BY" w:bidi="en-US"/>
        </w:rPr>
      </w:pPr>
      <w:r>
        <w:rPr>
          <w:rFonts w:cs="Times New Roman" w:ascii="Times New Roman" w:hAnsi="Times New Roman"/>
          <w:sz w:val="24"/>
          <w:szCs w:val="24"/>
          <w:lang w:val="be-BY" w:bidi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be-BY" w:bidi="en-US"/>
        </w:rPr>
      </w:pPr>
      <w:r>
        <w:rPr>
          <w:rFonts w:cs="Times New Roman" w:ascii="Times New Roman" w:hAnsi="Times New Roman"/>
          <w:sz w:val="24"/>
          <w:szCs w:val="24"/>
          <w:lang w:val="be-BY" w:bidi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be-BY" w:bidi="en-US"/>
        </w:rPr>
      </w:pPr>
      <w:r>
        <w:rPr>
          <w:rFonts w:cs="Times New Roman" w:ascii="Times New Roman" w:hAnsi="Times New Roman"/>
          <w:sz w:val="24"/>
          <w:szCs w:val="24"/>
          <w:lang w:val="be-BY" w:bidi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be-BY" w:bidi="en-US"/>
        </w:rPr>
      </w:pPr>
      <w:r>
        <w:rPr>
          <w:rFonts w:cs="Times New Roman" w:ascii="Times New Roman" w:hAnsi="Times New Roman"/>
          <w:sz w:val="24"/>
          <w:szCs w:val="24"/>
          <w:lang w:val="be-BY" w:bidi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be-BY" w:bidi="en-US"/>
        </w:rPr>
      </w:pPr>
      <w:r>
        <w:rPr>
          <w:rFonts w:cs="Times New Roman" w:ascii="Times New Roman" w:hAnsi="Times New Roman"/>
          <w:sz w:val="24"/>
          <w:szCs w:val="24"/>
          <w:lang w:val="be-BY" w:bidi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be-BY" w:bidi="en-US"/>
        </w:rPr>
      </w:pPr>
      <w:r>
        <w:rPr>
          <w:rFonts w:cs="Times New Roman" w:ascii="Times New Roman" w:hAnsi="Times New Roman"/>
          <w:sz w:val="24"/>
          <w:szCs w:val="24"/>
          <w:lang w:val="be-BY" w:bidi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be-BY" w:bidi="en-US"/>
        </w:rPr>
      </w:pPr>
      <w:r>
        <w:rPr>
          <w:rFonts w:cs="Times New Roman" w:ascii="Times New Roman" w:hAnsi="Times New Roman"/>
          <w:sz w:val="24"/>
          <w:szCs w:val="24"/>
          <w:lang w:val="be-BY" w:bidi="en-US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4"/>
          <w:lang w:val="be-BY" w:bidi="en-US"/>
        </w:rPr>
      </w:pPr>
      <w:r>
        <w:rPr>
          <w:rFonts w:cs="Times New Roman" w:ascii="Times New Roman" w:hAnsi="Times New Roman"/>
          <w:sz w:val="28"/>
          <w:szCs w:val="24"/>
          <w:lang w:val="be-BY" w:bidi="en-US"/>
        </w:rPr>
        <w:t>Составитель:Юсупова Гульназ Тагировна, учитель математ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be-BY" w:eastAsia="ar-SA" w:bidi="en-US"/>
        </w:rPr>
      </w:pPr>
      <w:r>
        <w:rPr>
          <w:rFonts w:cs="Times New Roman" w:ascii="Times New Roman" w:hAnsi="Times New Roman"/>
          <w:sz w:val="28"/>
          <w:szCs w:val="28"/>
          <w:lang w:val="be-BY" w:eastAsia="ar-SA" w:bidi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be-BY" w:eastAsia="ar-SA"/>
        </w:rPr>
      </w:pPr>
      <w:r>
        <w:rPr>
          <w:rFonts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</w:rPr>
        <w:t>2022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«Я-гражданин» для учащихся 7 классов разработана на основе:</w:t>
      </w:r>
      <w:bookmarkStart w:id="0" w:name="_GoBack"/>
      <w:bookmarkEnd w:id="0"/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11, 12, 28 Федерального закона об образовании в Российской Федерации;</w:t>
      </w:r>
    </w:p>
    <w:p>
      <w:pPr>
        <w:pStyle w:val="Normal"/>
        <w:numPr>
          <w:ilvl w:val="1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науки России от 23.08.2017 № 816 «Об утверждении Порядка применения        организациями, осуществляющими        образовательную деятельность, электронного         обучения, дистанционных образовательных        технологий при реализации образовательных         программ»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а Минобрнауки России от 18.08.2017  № 09-1672      «О направлении методических рекомендаций» (о внеурочной деятельности)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15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2.4.2.2821-10. Санитарно-эпидемиологические требования к условиям и организации обучения в общеобразовательных организациях  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4.3172-14. Санитарно-эпидемиологические требования к устройству,содержанию и организации режима работы         образовательных организаций        дополнительного образования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является обязательной частью О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Я-гражданин» направлена на воспитание чувства гордости за своих земляков, способствует развитию духовной памяти, чувства родства, уважения к живущим рядом. Она поможет учащимся узнать, понять, полюбить родной край. Основной формой организации обучения является совместная, коллективная деятельность школьников по ознакомлению с историей и культурой малой родины, с биографиями знаменитых и выдающихся земляков, а также их вкладом в духовную и материальную культуру общества.  Духовно-нравственное направление 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комплексного формирования личности, через преемственность разнонаправленного исторического опыта поколений, используя современную методологическую основу, особенно при организации и проведении детских и подростковых туристско-краеведческих мероприятий, экспедиций, конференций, смотров и конк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, в соответствии с федеральным государственным образовательным   стандартом основного общего образования, в шестом классе в рамках внеурочной деятельности предполагается изучение курса «Я-гражданин». Благодаря этой программе реализуется главная цель - формирование первоначальных представлений об истории и культуре родного края, их месте роли в культуре и истории России. Результатом обучения при этом становится пробуждение интереса к культуре и истории народов, населяющих родной край, формирование таких личностных качеств, как толерантность, способность к равноправному объединению, сотрудничеству, взаимодейств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внеурочной деятельности обеспечивает учет индивидуальных особенностей и потребностей учащихся через групповые и индивидуа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ижения ребенком планируемых результатов освоения ООП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историей, флорой и фауной, культурными памятниками и традициями родного кра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историей малой родины, сбор материала о ратных и трудовых подвигах земляков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исследовательской работы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чащихся на примере жизни и деятельности земляков, понимания ценности и значимости каждой человеческ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своения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-гражданин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ли человека в обществе, принятие норм нравственн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ценности человеческой жизни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к школе, городу, народу, к героическому прошлому и настоящему нашего Отечества, желание продолжать героические традиции российского народа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значения семьи для жизни человека, его личностного и социального развития, продолжения рода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б искусстве народов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мыслового чтения текстов различных стилей и жанров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роить совместную деятельность в соответствии с учебной задачей и культурой коллективного труда. осуществлять поиск и обработку информации (в том числе с использованием компьютера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полнять познавательные и практические задачи с использованием проектной деятельности, направленной на использование элементов причинно-следственного анализ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работе с информацией, представленной разными средствам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 и культурного опыта школьника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тдельных научных понятий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нужную социальную информацию в различных источниках; адекватно её воспринимать, применяя основные термин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пользоваться картой, рассказывать о родной стране, столице; называть основной закон нашей страны; приводить примеры достопримечательностей родного кр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 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-граждани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В путешествие по родному краю (3 ч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е занятие. Урок экологии. Путешествие по родному краю (заочное путешествие по Туймазинской  земле, знакомство с памятниками культуры). Природа родного края (прогулки по родной местност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История Туймазинской земли (3 ч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рия Туймазинского края (знакомство с культурой, бытом, традициями, обычаями, легендами). Неизвестные факты из истории края. Биография известных земляков (заочная экскурсия по населенным пунктам област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пожилых лю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Туймазинская земля (2 ч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мечеть. (Заочная экскурсия по населенным пунктам). Памятники природы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Природа и человек края (6 ч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флорой и фауной родного края (сбор гербария). Экскурсия в парк. История имен и фамилий. История туймазинской земли (легенды и преда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5. Образование Туймазинского района  (6 ч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названия сел и городов края. Туймазинский район, изменения города. Школы района и города. Состав населения. Вот эта улица,  вот этот дом (история своей улицы). Нас приглашает краеведческий музей (экскурси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6. Боевые страницы истории (6 ч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вые подвиги наших земляков в годы ВОВ. Памяти павших во имя живых (сообщения о воинах –участниках локальных войн. День памяти о россиянах, исполнявших служебный долг за пределами Отечества. Памятники павшим в годы ВОВ (экскурсия к памятникам) День полного освобождения Ленинграда от фашисткой блокады. «Мы будем помнить эти имена» (чтение стихов о земляках). Встреча с интересным человеком (беседа с ветеранами). День героев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Семья и школа (3 ч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моей семьи. День семьи. Я горжусь своими дедушкой и бабушкой. История мо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8. Культура народная (3 ч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нашей школы. Музейная экспозиция в школе (посещение школьного музея). Художники-земляки (экскурсия в художественную школ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9. Люби и знай свой край (3 ч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ели-земляки (творческое задание). Экологическая тропа (логические задачи).  Мой любимый уголок нашего города (социальный ролик). «Знаешь ли ты свой край?» (защита проек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97"/>
        <w:gridCol w:w="4291"/>
        <w:gridCol w:w="1427"/>
      </w:tblGrid>
      <w:tr>
        <w:trPr>
          <w:trHeight w:val="11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утешествие по родному краю (3 ч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онное занятие. Урок эколог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утешествие по родному краю (заочное путешествие по Туймазинской  земле, знакомство с памятниками культуры).</w:t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ирода родного края (прогулки по родной местности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рия Туймазинской земли (3 ч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стория Туймазинского края (знакомство с культурой, бытом, традициями, обычаями, легендами).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еизвестные факты из истории региона.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lang w:eastAsia="ru-RU"/>
              </w:rPr>
              <w:t>6.</w:t>
            </w:r>
            <w:r>
              <w:rPr>
                <w:sz w:val="28"/>
                <w:szCs w:val="28"/>
              </w:rPr>
              <w:t xml:space="preserve"> Биография известных земляков (заочная экскурсия по населенным пунктам области). День пожилых люд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ймазинская земля (2 ч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Экскурсия в мечеть. Заочная экскурсия по краю с целью знакомства с архитектурой.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Памятники природы родного края.</w:t>
            </w:r>
          </w:p>
          <w:p>
            <w:pPr>
              <w:pStyle w:val="11"/>
              <w:ind w:left="1440" w:hanging="0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рода и человек края (6 ч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9-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комство с флорой и фауной родного края (сбор гербария)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кскурсия в парк.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История имен и фамилий.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. История туймазинской земли (легенды и предания)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 Туймазинской области (6 ч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15-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временные названия сел и городов края.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уймазинский район, изменения города. Школы района и города.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Состав населения.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Вот эта улица, вот этот дом (история своей улицы)…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Нас приглашает краеведческий музей (экскурсия)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евые страницы истории (6 ч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евые подвиги наших  земляков в годы В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Памяти павших во имя живых (сообщение о воинах-участниках локальных войн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, исполнявших служебный долг за пределами Отечест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мятники павшим в годы ВОВ (экскурсии к памятникам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лного освобождения Ленинграда от фашистской блокады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/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Мы будем помнить эти имена»(чтение стихов о земляках).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 Встреча с интересным человеком (беседа с ветеранами). День героев Отеч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 и школа (3 ч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тория моей семьи. День семьи.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Я горжусь своим дедушкой и бабушкой.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 История моей школ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 народная (3 ч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еля нашей школы.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 Музейная экспозиция в школе (посещение школьного музея).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 Художники – земляки (экскурсия в художественную школу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юби и знай свой край (3 ч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исатели- земляки (творческое задание).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 Мой любимый уголок нашего города(социальный ролик), экологическая тропа (викторина).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 «Знаешь ли ты свой край?»  (защита проек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rStyle w:val="1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сурсное обеспечение реализации программы: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(педагоги, администрация, экскурсоводы, ветераны, лекторы)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;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Информационно-методическое (пособия, методическая литература, интернет).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Данилюк, А. Я. Концепция духовно - нравственного развития и воспитания личности гражданина России [Текст] / А. Я.Данилюк, А. М. Кондаков, В. А. Тишков.- М. : Просвещение, 2009. – 23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Каршинова, Л. В. Духовное и нравственное развитие и воспитание личности в образовательном пространстве [Текст] / Л. В. Каршинова // Эксперимент и инновации в школе. - 2010. - № 6. - С.48 - 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eastAsia="WenQuanYi Zen Hei Sharp;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WenQuanYi Zen Hei Sharp;Times New Roman"/>
      <w:b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Zen Hei Sharp;Times New Roman" w:cs="Lohit Devanagari;Times New Roman"/>
      <w:color w:val="000000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 Sharp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19:00Z</dcterms:created>
  <dc:creator>Пользователь Windows</dc:creator>
  <dc:description/>
  <dc:language>en-US</dc:language>
  <cp:lastModifiedBy>1</cp:lastModifiedBy>
  <cp:lastPrinted>2020-12-11T09:10:00Z</cp:lastPrinted>
  <dcterms:modified xsi:type="dcterms:W3CDTF">2023-01-10T16:19:00Z</dcterms:modified>
  <cp:revision>2</cp:revision>
  <dc:subject/>
  <dc:title/>
</cp:coreProperties>
</file>